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173-9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Levantar proceso en vehículo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0 de setiembre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Como complemento de la circular DRPIVI</w:t>
        <w:noBreakHyphen/>
        <w:t>170</w:t>
        <w:noBreakHyphen/>
        <w:t>98, se les remite la lista de los vehículos que aún se en entran en proceso, a fin de que los registradores a su cargo, procedan a levantar</w:t>
        <w:tab/>
        <w:t xml:space="preserve"> el proceso de los vehículos que fueron tramitados en su oportunidad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54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945" w:leader="none"/>
        <w:tab w:val="right" w:pos="8673" w:leader="none"/>
      </w:tabs>
      <w:ind w:left="15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05:00Z</dcterms:created>
  <dc:creator/>
  <dc:description/>
  <dc:language>en-US</dc:language>
  <cp:lastModifiedBy>user</cp:lastModifiedBy>
  <dcterms:modified xsi:type="dcterms:W3CDTF">2002-09-13T21:09:00Z</dcterms:modified>
  <cp:revision>2</cp:revision>
  <dc:subject/>
  <dc:title/>
</cp:coreProperties>
</file>